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SAN CARLOS DE GUATEMALA</w:t>
      </w:r>
    </w:p>
    <w:p>
      <w:pPr>
        <w:pStyle w:val="Normal"/>
        <w:rPr/>
      </w:pPr>
      <w:r>
        <w:rPr/>
        <w:t>FACULTAD DE CIENCIAS ECONOMICAS</w:t>
      </w:r>
    </w:p>
    <w:p>
      <w:pPr>
        <w:pStyle w:val="Normal"/>
        <w:rPr/>
      </w:pPr>
      <w:r>
        <w:rPr/>
        <w:t>ESCUELA DE AUDITORIA</w:t>
      </w:r>
    </w:p>
    <w:p>
      <w:pPr>
        <w:pStyle w:val="Normal"/>
        <w:rPr/>
      </w:pPr>
      <w:r>
        <w:rPr/>
        <w:t>CONTABILIDAD  V</w:t>
      </w:r>
    </w:p>
    <w:p>
      <w:pPr>
        <w:pStyle w:val="Normal"/>
        <w:rPr/>
      </w:pPr>
      <w:r>
        <w:rPr/>
        <w:t>PRACTICA DE PROCESO  CONTINUO</w:t>
      </w:r>
    </w:p>
    <w:p>
      <w:pPr>
        <w:pStyle w:val="Normal"/>
        <w:rPr/>
      </w:pPr>
      <w:r>
        <w:rPr/>
        <w:t>PRIMER SEMESTRE  AÑO 2,014</w:t>
      </w:r>
    </w:p>
    <w:p>
      <w:pPr>
        <w:pStyle w:val="Normal"/>
        <w:rPr/>
      </w:pPr>
      <w:r>
        <w:rPr/>
        <w:t>EMPRESA: LOS AJUSTADIT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INTEGRACIONES DE CUENTAS:</w:t>
      </w:r>
    </w:p>
    <w:p>
      <w:pPr>
        <w:pStyle w:val="Normal"/>
        <w:tabs>
          <w:tab w:val="clear" w:pos="708"/>
          <w:tab w:val="left" w:pos="4500" w:leader="none"/>
          <w:tab w:val="right" w:pos="8504" w:leader="none"/>
        </w:tabs>
        <w:rPr/>
      </w:pPr>
      <w:r>
        <w:rPr/>
        <w:t>Inventarios: Anexo No. 1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Materia prima y materiales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  <w:tab w:val="left" w:pos="7560" w:leader="none"/>
          <w:tab w:val="right" w:pos="8504" w:leader="none"/>
        </w:tabs>
        <w:rPr/>
      </w:pPr>
      <w:r>
        <w:rPr>
          <w:u w:val="single"/>
        </w:rPr>
        <w:t>Concepto</w:t>
      </w:r>
      <w:r>
        <w:rPr/>
        <w:tab/>
      </w:r>
      <w:r>
        <w:rPr>
          <w:u w:val="single"/>
        </w:rPr>
        <w:t>cantidad</w:t>
      </w:r>
      <w:r>
        <w:rPr/>
        <w:tab/>
      </w:r>
      <w:r>
        <w:rPr>
          <w:u w:val="single"/>
        </w:rPr>
        <w:t>costo/u</w:t>
      </w:r>
      <w:r>
        <w:rPr/>
        <w:t>.</w:t>
        <w:tab/>
      </w:r>
      <w:r>
        <w:rPr>
          <w:u w:val="single"/>
        </w:rPr>
        <w:t>Total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120" w:leader="none"/>
          <w:tab w:val="left" w:pos="6480" w:leader="none"/>
          <w:tab w:val="right" w:pos="8504" w:leader="none"/>
        </w:tabs>
        <w:rPr/>
      </w:pPr>
      <w:r>
        <w:rPr/>
        <w:t>Lona azul</w:t>
        <w:tab/>
        <w:tab/>
        <w:tab/>
        <w:t>3,000 Yds</w:t>
        <w:tab/>
        <w:t>70.50              211,500.00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940" w:leader="none"/>
          <w:tab w:val="left" w:pos="6120" w:leader="none"/>
          <w:tab w:val="left" w:pos="6480" w:leader="none"/>
          <w:tab w:val="right" w:pos="8504" w:leader="none"/>
        </w:tabs>
        <w:rPr/>
      </w:pPr>
      <w:r>
        <w:rPr/>
        <w:t>Manta Sanforizada</w:t>
        <w:tab/>
        <w:tab/>
        <w:tab/>
        <w:t>1,000 Yds.</w:t>
        <w:tab/>
        <w:t>15.00                15,000.00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6840" w:leader="none"/>
          <w:tab w:val="left" w:pos="7560" w:leader="none"/>
          <w:tab w:val="right" w:pos="8504" w:leader="none"/>
        </w:tabs>
        <w:rPr>
          <w:lang w:val="en-US"/>
        </w:rPr>
      </w:pPr>
      <w:r>
        <w:rPr>
          <w:lang w:val="en-US"/>
        </w:rPr>
        <w:t xml:space="preserve">Botones </w:t>
        <w:tab/>
        <w:tab/>
        <w:tab/>
        <w:t>1,000 u.              1.00                 1,000.00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6840" w:leader="none"/>
          <w:tab w:val="left" w:pos="7560" w:leader="none"/>
          <w:tab w:val="right" w:pos="8504" w:leader="none"/>
        </w:tabs>
        <w:rPr>
          <w:lang w:val="en-US"/>
        </w:rPr>
      </w:pPr>
      <w:r>
        <w:rPr>
          <w:lang w:val="en-US"/>
        </w:rPr>
        <w:t>Remaches</w:t>
        <w:tab/>
        <w:tab/>
        <w:tab/>
        <w:t>1,500 u.             0.30                     45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>
          <w:lang w:val="en-US"/>
        </w:rPr>
      </w:pPr>
      <w:r>
        <w:rPr>
          <w:lang w:val="en-US"/>
        </w:rPr>
        <w:t>Zippers</w:t>
        <w:tab/>
        <w:t xml:space="preserve">   240 u            12.00</w:t>
        <w:tab/>
        <w:t xml:space="preserve">            2,880.00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8504" w:leader="none"/>
        </w:tabs>
        <w:rPr/>
      </w:pPr>
      <w:r>
        <w:rPr/>
        <w:t>Hilo</w:t>
        <w:tab/>
        <w:t xml:space="preserve">     25 conos     20.00                     500.00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right" w:pos="8504" w:leader="none"/>
        </w:tabs>
        <w:rPr/>
      </w:pPr>
      <w:r>
        <w:rPr/>
        <w:tab/>
        <w:tab/>
      </w:r>
      <w:r>
        <w:rPr>
          <w:bdr w:val="single" w:sz="4" w:space="0" w:color="000000"/>
        </w:rPr>
        <w:t>231,330.00</w:t>
      </w: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right" w:pos="850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right" w:pos="8504" w:leader="none"/>
        </w:tabs>
        <w:rPr/>
      </w:pPr>
      <w:r>
        <w:rPr/>
        <w:t>Producto  Terminado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Pantalones</w:t>
        <w:tab/>
        <w:t xml:space="preserve">  500 u.</w:t>
        <w:tab/>
        <w:tab/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Productos en proceso</w:t>
        <w:tab/>
        <w:tab/>
        <w:tab/>
        <w:t xml:space="preserve">  44,520.76</w:t>
        <w:tab/>
        <w:tab/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Materiales y suministros</w:t>
        <w:tab/>
        <w:tab/>
        <w:tab/>
        <w:t xml:space="preserve">  20,35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Importaciones en tránsito:</w:t>
        <w:tab/>
        <w:tab/>
        <w:tab/>
        <w:t>712,50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 xml:space="preserve">     </w:t>
      </w:r>
      <w:r>
        <w:rPr/>
        <w:t>Importación No. 00100  Q  355,00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 xml:space="preserve">     </w:t>
      </w:r>
      <w:r>
        <w:rPr/>
        <w:t xml:space="preserve">Importación No. 00105  </w:t>
      </w:r>
      <w:r>
        <w:rPr>
          <w:u w:val="single"/>
        </w:rPr>
        <w:t>Q  357,500.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El movimiento de entradas y salidas de inventarios del mes fue el siguiente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>
          <w:b/>
          <w:b/>
        </w:rPr>
      </w:pPr>
      <w:r>
        <w:rPr>
          <w:b/>
        </w:rPr>
        <w:t>Entradas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Importaciones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 xml:space="preserve">Enero 08  Importación No 00100: 5000 yardas de lona azul, con ingreso a bodega No. 0050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Enero26  Importación No 00105: 5000 yardas de lona azul, con ingreso a bodega No. 0055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right" w:pos="8504" w:leader="none"/>
        </w:tabs>
        <w:rPr/>
      </w:pPr>
      <w:r>
        <w:rPr/>
        <w:t>Compras Locales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060" w:leader="none"/>
          <w:tab w:val="left" w:pos="3600" w:leader="none"/>
          <w:tab w:val="left" w:pos="4860" w:leader="none"/>
          <w:tab w:val="left" w:pos="612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200" w:leader="none"/>
          <w:tab w:val="right" w:pos="8504" w:leader="none"/>
        </w:tabs>
        <w:rPr/>
      </w:pPr>
      <w:r>
        <w:rPr/>
        <w:t xml:space="preserve">Fecha </w:t>
        <w:tab/>
        <w:t>O/C</w:t>
        <w:tab/>
        <w:t>PRODUCTO</w:t>
        <w:tab/>
        <w:t>U/M</w:t>
        <w:tab/>
        <w:t>CANTIDAD</w:t>
        <w:tab/>
        <w:t>V/FACT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2000</w:t>
        <w:tab/>
        <w:t xml:space="preserve">Zippers  </w:t>
        <w:tab/>
        <w:t>unidad</w:t>
        <w:tab/>
        <w:t>1,000</w:t>
        <w:tab/>
        <w:t>Q 14,00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2</w:t>
        <w:tab/>
        <w:t>manta</w:t>
        <w:tab/>
        <w:t>yarda</w:t>
        <w:tab/>
        <w:t>1,000</w:t>
        <w:tab/>
        <w:t xml:space="preserve">    17,36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4</w:t>
        <w:tab/>
        <w:t>botones</w:t>
        <w:tab/>
        <w:t>unidad</w:t>
        <w:tab/>
        <w:t>3,000</w:t>
        <w:tab/>
        <w:t xml:space="preserve">      3,528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5</w:t>
        <w:tab/>
        <w:t>hilo</w:t>
        <w:tab/>
        <w:t>cono</w:t>
        <w:tab/>
        <w:t>40</w:t>
        <w:tab/>
        <w:t xml:space="preserve">         985.6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007</w:t>
        <w:tab/>
        <w:t>remaches</w:t>
        <w:tab/>
        <w:t>unidad</w:t>
        <w:tab/>
        <w:t>5,000</w:t>
        <w:tab/>
        <w:t xml:space="preserve">      2,24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8/01/14</w:t>
        <w:tab/>
        <w:t>2010</w:t>
        <w:tab/>
        <w:t>zippers</w:t>
        <w:tab/>
        <w:t>unidad</w:t>
        <w:tab/>
        <w:t>4,000</w:t>
        <w:tab/>
        <w:t xml:space="preserve">    54,88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5/01/14</w:t>
        <w:tab/>
        <w:t>2015</w:t>
        <w:tab/>
        <w:t>manta</w:t>
        <w:tab/>
        <w:t>yarda</w:t>
        <w:tab/>
        <w:t>800</w:t>
        <w:tab/>
        <w:t xml:space="preserve">    13,397.6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6/01/14</w:t>
        <w:tab/>
        <w:t>2016</w:t>
        <w:tab/>
        <w:t>remaches</w:t>
        <w:tab/>
        <w:t>unidad</w:t>
        <w:tab/>
        <w:t>3,000</w:t>
        <w:tab/>
        <w:t xml:space="preserve">      1,344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0/01/14</w:t>
        <w:tab/>
        <w:t>2020</w:t>
        <w:tab/>
        <w:t>botones</w:t>
        <w:tab/>
        <w:t>unidad</w:t>
        <w:tab/>
        <w:t>2,300</w:t>
        <w:tab/>
        <w:t xml:space="preserve">      2,704.8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0/01/14</w:t>
        <w:tab/>
        <w:t>2020</w:t>
        <w:tab/>
        <w:t>hilo</w:t>
        <w:tab/>
        <w:t>cono</w:t>
        <w:tab/>
        <w:t>45</w:t>
        <w:tab/>
        <w:t xml:space="preserve">      1,209.6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3/01/14</w:t>
        <w:tab/>
        <w:t>2022</w:t>
        <w:tab/>
        <w:t>remaches</w:t>
        <w:tab/>
        <w:t>unidades</w:t>
        <w:tab/>
        <w:t>3,000</w:t>
        <w:tab/>
        <w:t xml:space="preserve">      1,680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2024</w:t>
        <w:tab/>
        <w:t>manta</w:t>
        <w:tab/>
        <w:t>yardas</w:t>
        <w:tab/>
        <w:t>500</w:t>
        <w:tab/>
        <w:t xml:space="preserve">      8,764.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Consumos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Fecha</w:t>
        <w:tab/>
        <w:t>REQ.</w:t>
        <w:tab/>
        <w:t>PRODUCTO</w:t>
        <w:tab/>
        <w:tab/>
        <w:t>CANTIDAD</w:t>
        <w:tab/>
        <w:tab/>
        <w:t>DEPTO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         00201        lona                                               2,400                     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00201</w:t>
        <w:tab/>
        <w:t>manta</w:t>
        <w:tab/>
        <w:tab/>
        <w:t>1,000</w:t>
        <w:tab/>
        <w:tab/>
        <w:t>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00202</w:t>
        <w:tab/>
        <w:t>hilo</w:t>
        <w:tab/>
        <w:tab/>
        <w:t>2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2/01/14</w:t>
        <w:tab/>
        <w:t>00202</w:t>
        <w:tab/>
        <w:t>zippers</w:t>
        <w:tab/>
        <w:tab/>
        <w:t>60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3/01/14</w:t>
        <w:tab/>
        <w:t>00205</w:t>
        <w:tab/>
        <w:t>botones</w:t>
        <w:tab/>
        <w:tab/>
        <w:t>6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3/01/14</w:t>
        <w:tab/>
        <w:t>00205</w:t>
        <w:tab/>
        <w:t>remaches</w:t>
        <w:tab/>
        <w:tab/>
        <w:t>1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22206</w:t>
        <w:tab/>
        <w:t>hilo</w:t>
        <w:tab/>
        <w:tab/>
        <w:t>4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6/01/14</w:t>
        <w:tab/>
        <w:t>00206</w:t>
        <w:tab/>
        <w:t>zippers</w:t>
        <w:tab/>
        <w:tab/>
        <w:t>64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8/01/14</w:t>
        <w:tab/>
        <w:t>00207</w:t>
        <w:tab/>
        <w:t>Botones</w:t>
        <w:tab/>
        <w:tab/>
        <w:t>1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08/01/14</w:t>
        <w:tab/>
        <w:t>00208</w:t>
        <w:tab/>
        <w:t>remaches</w:t>
        <w:tab/>
        <w:tab/>
        <w:t>2,000</w:t>
        <w:tab/>
        <w:tab/>
        <w:t>Termin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0/01/14</w:t>
        <w:tab/>
        <w:t>00209</w:t>
        <w:tab/>
        <w:t>manta</w:t>
        <w:tab/>
        <w:tab/>
        <w:t>900</w:t>
        <w:tab/>
        <w:tab/>
        <w:t>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0/01/14</w:t>
        <w:tab/>
        <w:t>00209</w:t>
        <w:tab/>
        <w:t>botones</w:t>
        <w:tab/>
        <w:tab/>
        <w:t>1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3/01/14</w:t>
        <w:tab/>
        <w:t>00210</w:t>
        <w:tab/>
        <w:t>remaches</w:t>
        <w:tab/>
        <w:tab/>
        <w:t>3,5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3/01/14       00211        lona                                               2,000                     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7/01/14</w:t>
        <w:tab/>
        <w:t>00212</w:t>
        <w:tab/>
        <w:t>botones</w:t>
        <w:tab/>
        <w:tab/>
        <w:t>1,4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17/01/14       00212</w:t>
        <w:tab/>
        <w:t>remaches</w:t>
        <w:tab/>
        <w:tab/>
        <w:t>3,0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0/01/14</w:t>
        <w:tab/>
        <w:t>00215        lona                                               1,800                     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2/01/14</w:t>
        <w:tab/>
        <w:t>00230</w:t>
        <w:tab/>
        <w:t>zippers</w:t>
        <w:tab/>
        <w:tab/>
        <w:t>2,00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2/01/14</w:t>
        <w:tab/>
        <w:t>00230</w:t>
        <w:tab/>
        <w:t>hilo</w:t>
        <w:tab/>
        <w:tab/>
        <w:t>4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2/01/14</w:t>
        <w:tab/>
        <w:t>00230</w:t>
        <w:tab/>
        <w:t>manta</w:t>
        <w:tab/>
        <w:tab/>
        <w:t>525</w:t>
        <w:tab/>
        <w:tab/>
        <w:t>Cor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00231</w:t>
        <w:tab/>
        <w:t>zippers</w:t>
        <w:tab/>
        <w:tab/>
        <w:t>1,650</w:t>
        <w:tab/>
        <w:tab/>
        <w:t>Costu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00232</w:t>
        <w:tab/>
        <w:t>botones</w:t>
        <w:tab/>
        <w:tab/>
        <w:t>9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27/01/14</w:t>
        <w:tab/>
        <w:t>00232</w:t>
        <w:tab/>
        <w:t>remaches</w:t>
        <w:tab/>
        <w:tab/>
        <w:t>300</w:t>
        <w:tab/>
        <w:tab/>
        <w:t>Terminad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INFORMACIÓN COMPLEMENTARI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Todas la compras son al crédito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El 24/01/2014 se devolvió al proveedor 15 yardas de manta por tener falla, dicha operación de registró con el documento D-50 y se convino efectuar la operación con el precio de la orden de compra No.2002 del 06/01/2014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El 27/01/2014 el centro de corte devolvió a la bodega 25 yardas de lona por tener defecto, correspondiente a la requisición 00215 del 20/01/2014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 xml:space="preserve">El método que la empresa utiliza para valuar sus inventarios es el PEPS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La compra de materiales y suministros fue de Q 4,550.00 ( IVA incluido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  <w:t>Las importaciones ya incluyen todos los gastos necesarios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320" w:leader="none"/>
          <w:tab w:val="left" w:pos="5580" w:leader="none"/>
          <w:tab w:val="left" w:pos="7020" w:leader="none"/>
          <w:tab w:val="left" w:pos="7380" w:leader="none"/>
          <w:tab w:val="right" w:pos="8504" w:leader="none"/>
        </w:tabs>
        <w:rPr/>
      </w:pPr>
      <w:r>
        <w:rPr/>
      </w:r>
    </w:p>
    <w:p>
      <w:pPr>
        <w:pStyle w:val="Heading1"/>
        <w:rPr/>
      </w:pPr>
      <w:r>
        <w:rPr/>
        <w:t>MANO DE 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nilla se calcula de miércoles a martes y se paga los viernes de cada semana.  Se trabaja 8 horas diarias en jornada ordinaria en los centros productivos y de servicios; administración y el departamento de personal trabajan de lunes a viernes y se les paga mensualmente.</w:t>
      </w:r>
    </w:p>
    <w:p>
      <w:pPr>
        <w:pStyle w:val="Normal"/>
        <w:rPr/>
      </w:pPr>
      <w:r>
        <w:rPr/>
        <w:t>A cada trabajador se le paga mensualmente Q  250.00 de bono 37-2001, 18 días corridos de vacaciones e indemnización universal.</w:t>
      </w:r>
    </w:p>
    <w:p>
      <w:pPr>
        <w:pStyle w:val="Normal"/>
        <w:rPr/>
      </w:pPr>
      <w:r>
        <w:rPr/>
        <w:t>Los puestos, el número de trabajadores, y los salarios y sueldos son los siguient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u w:val="single"/>
        </w:rPr>
        <w:t>Corte</w:t>
      </w:r>
      <w:r>
        <w:rPr/>
        <w:tab/>
      </w:r>
      <w:r>
        <w:rPr>
          <w:u w:val="single"/>
        </w:rPr>
        <w:t>Cantidad</w:t>
      </w:r>
      <w:r>
        <w:rPr/>
        <w:tab/>
      </w:r>
      <w:r>
        <w:rPr>
          <w:u w:val="single"/>
        </w:rPr>
        <w:t>Salario Diario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10</w:t>
        <w:tab/>
        <w:t>Q   7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Supervisor</w:t>
        <w:tab/>
        <w:t xml:space="preserve">  1</w:t>
        <w:tab/>
        <w:t xml:space="preserve"> “    80.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Costura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13</w:t>
        <w:tab/>
        <w:t>Q  80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Supervisores</w:t>
        <w:tab/>
        <w:t xml:space="preserve">  2</w:t>
        <w:tab/>
        <w:t xml:space="preserve">     85.00   “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minado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4</w:t>
        <w:tab/>
        <w:t>Q  7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u w:val="single"/>
        </w:rPr>
      </w:pPr>
      <w:r>
        <w:rPr>
          <w:u w:val="single"/>
        </w:rPr>
        <w:t>Control de Calidad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3</w:t>
        <w:tab/>
        <w:t>Q  8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u w:val="single"/>
        </w:rPr>
      </w:pPr>
      <w:r>
        <w:rPr>
          <w:u w:val="single"/>
        </w:rPr>
        <w:t>Servicios Generales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2</w:t>
        <w:tab/>
        <w:t>Q  75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u w:val="single"/>
        </w:rPr>
        <w:t>Mantenimiento Mecánico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2</w:t>
        <w:tab/>
        <w:t>Q  90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Bodegas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Operarios</w:t>
        <w:tab/>
        <w:t>2</w:t>
        <w:tab/>
        <w:t>Q  80.00 c/u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>Departamento de Personal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Empleados</w:t>
        <w:tab/>
        <w:t>3</w:t>
        <w:tab/>
        <w:t xml:space="preserve">  Q 9,000.00 (Sueldos totales mes 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Administración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Empleados</w:t>
        <w:tab/>
        <w:t>4</w:t>
        <w:tab/>
        <w:t xml:space="preserve">  Q 22,000.00(Sueldos totales mes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ab/>
        <w:tab/>
        <w:tab/>
        <w:tab/>
        <w:tab/>
        <w:tab/>
        <w:t xml:space="preserve">                                    </w:t>
        <w:tab/>
      </w:r>
    </w:p>
    <w:sectPr>
      <w:type w:val="nextPage"/>
      <w:pgSz w:w="11906" w:h="16838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2340" w:leader="none"/>
        <w:tab w:val="left" w:pos="4320" w:leader="none"/>
        <w:tab w:val="left" w:pos="5580" w:leader="none"/>
        <w:tab w:val="left" w:pos="7020" w:leader="none"/>
        <w:tab w:val="left" w:pos="7380" w:leader="none"/>
        <w:tab w:val="right" w:pos="850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5040" w:leader="none"/>
      </w:tabs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04:00Z</dcterms:created>
  <dc:creator>User</dc:creator>
  <dc:description/>
  <dc:language>en-US</dc:language>
  <cp:lastModifiedBy> </cp:lastModifiedBy>
  <cp:lastPrinted>2014-02-13T15:39:00Z</cp:lastPrinted>
  <dcterms:modified xsi:type="dcterms:W3CDTF">2014-02-15T17:04:00Z</dcterms:modified>
  <cp:revision>2</cp:revision>
  <dc:subject/>
  <dc:title>UNIVERSIDAD DE SAN CARLOS DE GUATEMALA</dc:title>
</cp:coreProperties>
</file>