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DE SAN CARLOS DE GUATEM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CIENCIAS ECONOMICAS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ELA DE AUDIT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BILIDAD 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ER SEMESTRE DE 2014</w:t>
      </w:r>
    </w:p>
    <w:p>
      <w:pPr>
        <w:pStyle w:val="Heading2"/>
        <w:rPr>
          <w:sz w:val="20"/>
        </w:rPr>
      </w:pPr>
      <w:r>
        <w:rPr>
          <w:sz w:val="20"/>
        </w:rPr>
        <w:t>GASTOS DE FABRICAC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>EJERCICIO  DE REFUERZ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empresa </w:t>
      </w:r>
      <w:r>
        <w:rPr>
          <w:rFonts w:cs="Algerian;Courier New" w:ascii="Algerian;Courier New" w:hAnsi="Algerian;Courier New"/>
          <w:b/>
          <w:sz w:val="28"/>
        </w:rPr>
        <w:t>“</w:t>
      </w:r>
      <w:r>
        <w:rPr>
          <w:rFonts w:cs="Arial" w:ascii="Arial" w:hAnsi="Arial"/>
          <w:sz w:val="28"/>
        </w:rPr>
        <w:t>EL ADORNO</w:t>
      </w:r>
      <w:r>
        <w:rPr>
          <w:rFonts w:cs="Algerian;Courier New" w:ascii="Algerian;Courier New" w:hAnsi="Algerian;Courier New"/>
          <w:b/>
          <w:sz w:val="28"/>
        </w:rPr>
        <w:t>”</w:t>
      </w:r>
      <w:r>
        <w:rPr>
          <w:rFonts w:cs="Algerian;Courier New" w:ascii="Algerian;Courier New" w:hAnsi="Algerian;Courier New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rabajó durante el mes de enero 2014, 24 días en tres jornadas: la diurna de 9 horas hábiles, la mixta de 8 horas  y la nocturna de 7 horas. Bodegas, Personal, Mantenimiento de edificios, Compras y Administración- Ventas trabajaron únicamente 20 días en jornada de 9 horas diarias. La información con que se cuenta para cada centro de costos y de servicios es la siguient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540"/>
        <w:gridCol w:w="540"/>
        <w:gridCol w:w="540"/>
        <w:gridCol w:w="697"/>
        <w:gridCol w:w="1616"/>
        <w:gridCol w:w="1610"/>
        <w:gridCol w:w="16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REROS P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RN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s por H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ELDOS Y SALARIOS Q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PACHOS DE BODEGAS Q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Q MAQUINA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514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00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834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0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DE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75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00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DE CA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3,2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,00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ER DE TOR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,8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,00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ENI MAQUIN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0,6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50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E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,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E EDIFI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,2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,5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ON Y VE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1,0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800"/>
        <w:gridCol w:w="1800"/>
        <w:gridCol w:w="162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 MTS CUADR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UBRICAN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BILIARIO Y EQUIPO 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H  MANTE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QUINARI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DE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DE C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ER DE TOR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ENI MAQUIN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E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E EDI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ON Y VE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ON COMPLEMENTAR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a trabajador gana Q250.00 adicional a su remuneración mensual por concepto de Bonificación Decreto 37-200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restaciones laborales representan el 42.5% del total de sueldos y sala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lquiler del local asciende a Q6,720.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nsumo de Energía eléctrica fue de 30,000 kw  a razón de Q1.12 cada kw.H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epreciación de los activos se calcula conforme los porcentajes de le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actura de la prima anual del seguro de maquinaria asciende a Q15,971.20 y la de mobiliario y equipo Q4,928.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nsumo de combustibles es 4, 3 y 2 galones por HF en los centros productivos, cada galón cuesta Q12.3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agó por transporte de personal en el mes Q6,272.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aller de tornos presta su servicio exclusivamente a molde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os gastos de los departamentos de Bodegas y Compras se carga el 25% a Administración y Ven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ompras de materias primas en el mes así: Preparado Q25,000.00 y Fundido Q20,000.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sto de HH de Mantenimiento maquinaria se distribuyeron en partes iguales a los centros productiv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IDE QUE DETERMI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 Hora Hombre Mano de Ob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ula de distribución primaria y cedula de distribución secunda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 Hora Hombre Gastos de Fabricación y Costo Hora Hombre Costo de Convers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registros contables que sean necesarios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2240" w:h="15840"/>
      <w:pgMar w:left="1134" w:right="1134" w:gutter="0" w:header="0" w:top="72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38:00Z</dcterms:created>
  <dc:creator>Usuario</dc:creator>
  <dc:description/>
  <dc:language>en-US</dc:language>
  <cp:lastModifiedBy> </cp:lastModifiedBy>
  <cp:lastPrinted>2012-02-27T17:45:00Z</cp:lastPrinted>
  <dcterms:modified xsi:type="dcterms:W3CDTF">2014-03-10T19:38:00Z</dcterms:modified>
  <cp:revision>2</cp:revision>
  <dc:subject/>
  <dc:title>UNIVERSIDAD DE SAN CARLOS DE GUATEMALA</dc:title>
</cp:coreProperties>
</file>