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780" w:leader="none"/>
          <w:tab w:val="left" w:pos="5220" w:leader="none"/>
        </w:tabs>
        <w:rPr/>
      </w:pPr>
      <w:r>
        <w:rPr/>
        <w:t>UNIVERSIDAD DE SAN CARLOS DE GUATEMAL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FACULTAD DE CIENCIAS ECONOMICA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SCUELA DE AUDITORI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CONTABILIDAD V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PRIMER SEMESTRE 20114                             </w:t>
      </w:r>
    </w:p>
    <w:p>
      <w:pPr>
        <w:pStyle w:val="Heading2"/>
        <w:rPr/>
      </w:pPr>
      <w:r>
        <w:rPr/>
        <w:t>LABORATORIO No. 3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TEMA: GASTOS INDIRECTOS DE FABRICACION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La industria: </w:t>
      </w:r>
      <w:r>
        <w:rPr>
          <w:b/>
          <w:lang w:val="es-ES_tradnl"/>
        </w:rPr>
        <w:t>“LOS ESTUDIANTES DEL NORTE.”,</w:t>
      </w:r>
      <w:r>
        <w:rPr>
          <w:lang w:val="es-ES_tradnl"/>
        </w:rPr>
        <w:t xml:space="preserve"> le proporciona la información por cada centro productivo y de servicio, para la elaboración de las distribuciones: primaria y secundaria, asì como para el calculo de  </w:t>
      </w:r>
      <w:r>
        <w:rPr>
          <w:b/>
          <w:lang w:val="es-ES_tradnl"/>
        </w:rPr>
        <w:t>C.H.H.G.F.</w:t>
      </w:r>
      <w:r>
        <w:rPr>
          <w:lang w:val="es-ES_tradnl"/>
        </w:rPr>
        <w:t xml:space="preserve"> del presente mes.</w:t>
      </w:r>
    </w:p>
    <w:p>
      <w:pPr>
        <w:pStyle w:val="Normal"/>
        <w:jc w:val="both"/>
        <w:rPr/>
      </w:pPr>
      <w:r>
        <w:rPr/>
        <w:t>Para el respectivo cálculo de horas fabrica, sirvase tomar nota que la empresa trabajo 26 días en  tres jornadas de 8 horas diarias, con excepción de los departamentos de Servicios y Administración, que trabajaron 21 días en una sola jornada de 9 horas diarias, de lunes a vierne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56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entro                                  personas                   área                kws            Cost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s-ES_tradnl"/>
              </w:rPr>
              <w:t xml:space="preserve">                                              </w:t>
            </w:r>
            <w:r>
              <w:rPr>
                <w:b/>
                <w:lang w:val="es-ES_tradnl"/>
              </w:rPr>
              <w:t xml:space="preserve">Por jornada               mts.               </w:t>
            </w:r>
            <w:r>
              <w:rPr>
                <w:b/>
                <w:lang w:val="fr-FR"/>
              </w:rPr>
              <w:t xml:space="preserve">X.h.f.     </w:t>
            </w:r>
            <w:r>
              <w:rPr>
                <w:b/>
                <w:lang w:val="es-ES_tradnl"/>
              </w:rPr>
              <w:t>maquinaria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>Direc</w:t>
        <w:tab/>
        <w:t>Indirec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lang w:val="es-ES_tradnl"/>
        </w:rPr>
      </w:pPr>
      <w:r>
        <w:rPr>
          <w:lang w:val="es-ES_tradnl"/>
        </w:rPr>
        <w:t>Corte                                 5, 4, y 2      4                    200                10          Q. 30,000.0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ostura                         20, 15, y 10    4                    400                 12.5          115,000.0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cabado                          10, 8 y 5      3                    200                   5               10,000.0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Control de calidad                               3                    100                   3             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Mantenimiento Mecánico                    4                     50</w:t>
        <w:tab/>
        <w:t xml:space="preserve">             2.5           20,000.0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lmacén de materiales                        3                   200                    1.5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Relaciones Industriales                        2                    50                    2.5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Mantenimiento Edificios                     3                     50                   1.5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ompras                                               1                    50                    2.5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dministración                                  10                   200                    4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entro                                combustible                  valor          H.H.       Materi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                                         </w:t>
            </w:r>
            <w:r>
              <w:rPr>
                <w:b/>
                <w:lang w:val="es-ES_tradnl"/>
              </w:rPr>
              <w:t>Lubricantes                mob. y eq.     Mant.    Indirecto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orte                                   Q.   500.00                5,000.00           100    Q.  677.76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ostura                                    2,500.00                4,000.00           350      1,430.59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cabado                                                                4,800.00             50          297.22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lang w:val="es-ES_tradnl"/>
        </w:rPr>
      </w:pPr>
      <w:r>
        <w:rPr>
          <w:lang w:val="es-ES_tradnl"/>
        </w:rPr>
        <w:t>Control de calidad                                                 2,000.00           156          139.0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Mantenimiento Mecánico       2,000.00                   800.00                             49.91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lmacén de materiales                                             400.00                            93.29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Relac. Industriales                                                 4,000.00                          196.33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Mante. Edificios                                                    1,000.00                            79.17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ompras                                                                3,000.00                            71.53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lang w:val="es-ES_tradnl"/>
        </w:rPr>
      </w:pPr>
      <w:r>
        <w:rPr>
          <w:lang w:val="es-ES_tradnl"/>
        </w:rPr>
        <w:t>Administración                                                    10,000.0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Centro                                       Salarios </w:t>
        <w:tab/>
        <w:t xml:space="preserve">                Mano de obra Indirect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orte</w:t>
        <w:tab/>
        <w:tab/>
        <w:tab/>
        <w:t xml:space="preserve">         Q. 36,146.00</w:t>
        <w:tab/>
        <w:tab/>
        <w:t xml:space="preserve">            Q. 15,315.32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ostura                                   150,210.00</w:t>
        <w:tab/>
        <w:tab/>
        <w:t xml:space="preserve">                 15,762.60</w:t>
        <w:tab/>
        <w:tab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cabado</w:t>
        <w:tab/>
        <w:tab/>
        <w:tab/>
        <w:t xml:space="preserve">  77,970.00</w:t>
        <w:tab/>
        <w:tab/>
        <w:t xml:space="preserve">                 10,017.0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Control de calidad               </w:t>
        <w:tab/>
        <w:tab/>
        <w:tab/>
        <w:tab/>
        <w:tab/>
        <w:t xml:space="preserve">       9,000.00                              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Mante. Mecánico                     </w:t>
        <w:tab/>
        <w:tab/>
        <w:tab/>
        <w:tab/>
        <w:t xml:space="preserve">       6,400.00                                       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Almacén de materiales    </w:t>
        <w:tab/>
        <w:tab/>
        <w:tab/>
        <w:tab/>
        <w:t xml:space="preserve">                   4,800.00                              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Relac. Industriales                   </w:t>
        <w:tab/>
        <w:tab/>
        <w:tab/>
        <w:tab/>
        <w:t xml:space="preserve">       7,200.00      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Mante. Edificios                      </w:t>
        <w:tab/>
        <w:tab/>
        <w:tab/>
        <w:tab/>
        <w:t xml:space="preserve">       4,800.00                                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Compras                                  </w:t>
        <w:tab/>
        <w:tab/>
        <w:tab/>
        <w:tab/>
        <w:t xml:space="preserve">       4,000.00     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dministración                                                                           25,000.0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Información adicional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.- La empresa concede a todos sus trabajadores Q. 250.00 de bonificación- incentivo Dto. 78-89 y sus reformas Decreto 7 y 37-2,001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2.- Por concepto de alquiler del local se pago Q.16, 800.00 según valor de factura</w:t>
      </w:r>
    </w:p>
    <w:p>
      <w:pPr>
        <w:pStyle w:val="Normal"/>
        <w:jc w:val="both"/>
        <w:rPr>
          <w:highlight w:val="green"/>
          <w:lang w:val="es-ES_tradnl"/>
        </w:rPr>
      </w:pPr>
      <w:r>
        <w:rPr>
          <w:highlight w:val="green"/>
          <w:lang w:val="es-ES_tradnl"/>
        </w:rPr>
      </w:r>
    </w:p>
    <w:p>
      <w:pPr>
        <w:pStyle w:val="Normal"/>
        <w:jc w:val="both"/>
        <w:rPr>
          <w:highlight w:val="green"/>
          <w:lang w:val="es-ES_tradnl"/>
        </w:rPr>
      </w:pPr>
      <w:r>
        <w:rPr>
          <w:lang w:val="es-ES_tradnl"/>
        </w:rPr>
        <w:t>3.- El seguro de maquinaria asciende a Q 13,440.00 anuales y el de mobiliario a Q. 3,225.60 anuales según valor de las facturas respectivas.</w:t>
      </w:r>
    </w:p>
    <w:p>
      <w:pPr>
        <w:pStyle w:val="Normal"/>
        <w:jc w:val="both"/>
        <w:rPr>
          <w:highlight w:val="green"/>
          <w:lang w:val="es-ES_tradnl"/>
        </w:rPr>
      </w:pPr>
      <w:r>
        <w:rPr>
          <w:highlight w:val="green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4.- El consumo de energía eléctrica fue de 21,000 kws. a un costo de  Q 0.90 cada kw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5.- La maquinaria tiene una vida útil de 20 años. El mobiliario se deprecia en 10 añ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24"/>
          <w:lang w:val="es-ES_tradnl"/>
        </w:rPr>
        <w:t>6.-</w:t>
      </w:r>
      <w:r>
        <w:rPr>
          <w:rFonts w:cs="Times New Roman" w:ascii="Times New Roman" w:hAnsi="Times New Roman"/>
          <w:b w:val="false"/>
          <w:sz w:val="24"/>
        </w:rPr>
        <w:t xml:space="preserve"> Las prestaciones laborales representan el  42.479444 % sobre  sueldos y salari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7.- De los gastos del departamento de compras se carga 10%  a administración.  Las compras del mes fueron las siguientes: Para el departamento de corte  Q 200,000, para costura Q 50,000 y para acabado Q 25,00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8.- El resto de las horas hombre de mantenimiento mecánico se distribuyen: 50% a corte, 30% a costura y 20% al departamento de  acabad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sz w:val="24"/>
        </w:rPr>
      </w:pPr>
      <w:r>
        <w:rPr>
          <w:sz w:val="24"/>
        </w:rPr>
        <w:t>9.- El departamento almacén de materiales se distribuyen en función  de los consumos netos de materias primas, 30% corte 20% costura y 50% acabad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SE PIDE LO SIGUIENTE: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Distribución primaria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Distribución Secundaria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Determinar C.H.H.M.O.D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Determinar C.H.H.G.I.F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Determinar C.H.H.C.C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Cédulas analíticas por rubro de costo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Jornalización complet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701" w:right="1701" w:gutter="0" w:header="0" w:top="18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VERSIDAD%20DE%20SAN%20CARLOS%20DE%20GUATEMAL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9:38:00Z</dcterms:created>
  <dc:creator>AISFA</dc:creator>
  <dc:description/>
  <dc:language>en-US</dc:language>
  <cp:lastModifiedBy> </cp:lastModifiedBy>
  <cp:lastPrinted>2008-03-27T17:27:00Z</cp:lastPrinted>
  <dcterms:modified xsi:type="dcterms:W3CDTF">2014-03-10T19:47:00Z</dcterms:modified>
  <cp:revision>3</cp:revision>
  <dc:subject/>
  <dc:title>UNIVERSIDAD DE SAN CARLOS DE GUATEMALA</dc:title>
</cp:coreProperties>
</file>