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DE SAN CARLOS DE GUATEMALA</w:t>
      </w:r>
    </w:p>
    <w:p>
      <w:pPr>
        <w:pStyle w:val="Normal"/>
        <w:rPr/>
      </w:pPr>
      <w:r>
        <w:rPr/>
        <w:t>FACULTAD DE CIENCIAS ECONOMICAS</w:t>
      </w:r>
    </w:p>
    <w:p>
      <w:pPr>
        <w:pStyle w:val="Normal"/>
        <w:rPr/>
      </w:pPr>
      <w:r>
        <w:rPr/>
        <w:t>ESCUELA DE AUDITORIA</w:t>
      </w:r>
    </w:p>
    <w:p>
      <w:pPr>
        <w:pStyle w:val="Normal"/>
        <w:rPr/>
      </w:pPr>
      <w:r>
        <w:rPr/>
        <w:t>CONTABILIDAD  V</w:t>
      </w:r>
    </w:p>
    <w:p>
      <w:pPr>
        <w:pStyle w:val="Normal"/>
        <w:rPr/>
      </w:pPr>
      <w:r>
        <w:rPr/>
        <w:t>PRACTICA DE PROCESO  CONTINUO</w:t>
      </w:r>
    </w:p>
    <w:p>
      <w:pPr>
        <w:pStyle w:val="Normal"/>
        <w:rPr/>
      </w:pPr>
      <w:r>
        <w:rPr/>
        <w:t>PRIMER SEMESTRE  AÑO 2,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empresa “LOS AJUSTADITOS.” Se dedica a fabricar pantalones de lona estilo cintura baja para damas que gustan vestir a la moda.  La fábrica cuenta con tres centros  productivos, y cinco centros de servicios, así como las secciones de administración y ventas. Durante el mes de enero del corriente año trabajó 26 días efectivos, los departamentos de personal y administración trabajaron 22 días y la información siguiente corresponde a dicho 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NCE DE SALDOS AL 31 DE DICIEMBRE DEL 201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both"/>
        <w:rPr/>
      </w:pPr>
      <w:r>
        <w:rPr/>
        <w:t xml:space="preserve"> </w:t>
      </w:r>
      <w:r>
        <w:rPr/>
        <w:t>Banco La Confianza</w:t>
        <w:tab/>
        <w:t>250,000.00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both"/>
        <w:rPr/>
      </w:pPr>
      <w:r>
        <w:rPr/>
        <w:t>Clientes</w:t>
        <w:tab/>
        <w:t>139,000.00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right"/>
        <w:rPr/>
      </w:pPr>
      <w:r>
        <w:rPr/>
        <w:t>Cuentas por cobrar                                            105,000.00</w:t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8504" w:leader="none"/>
        </w:tabs>
        <w:rPr/>
      </w:pPr>
      <w:r>
        <w:rPr/>
        <w:t>Inventarios (Anexo No. 1)                              1.084,700.76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8504" w:leader="none"/>
        </w:tabs>
        <w:rPr/>
      </w:pPr>
      <w:r>
        <w:rPr/>
        <w:t>Seguros Anticipados</w:t>
        <w:tab/>
        <w:t xml:space="preserve">  15,000.00</w:t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/>
      </w:pPr>
      <w:r>
        <w:rPr/>
        <w:t>Terrenos</w:t>
        <w:tab/>
        <w:t>350,000.00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/>
      </w:pPr>
      <w:r>
        <w:rPr/>
        <w:t>Edificios</w:t>
        <w:tab/>
        <w:t>300,000.00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/>
      </w:pPr>
      <w:r>
        <w:rPr/>
        <w:t>Maquinaria y Equipo de Fab.</w:t>
        <w:tab/>
        <w:t>415,000.00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/>
      </w:pPr>
      <w:r>
        <w:rPr/>
        <w:t>Mobiliario y Equipo</w:t>
        <w:tab/>
        <w:t xml:space="preserve">  60,000.00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/>
      </w:pPr>
      <w:r>
        <w:rPr/>
        <w:t>Vehículos                                                             35,000.00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/>
      </w:pPr>
      <w:r>
        <w:rPr/>
        <w:t>Equipo de computación</w:t>
        <w:tab/>
        <w:t xml:space="preserve">  55,000.00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6840" w:leader="none"/>
        </w:tabs>
        <w:rPr/>
      </w:pPr>
      <w:r>
        <w:rPr/>
        <w:t>Depreciación Acum. Edificios</w:t>
        <w:tab/>
        <w:tab/>
        <w:t>217,500.00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6840" w:leader="none"/>
        </w:tabs>
        <w:rPr/>
      </w:pPr>
      <w:r>
        <w:rPr/>
        <w:t xml:space="preserve">Depreciación Acum. Maquinaria y Eq. </w:t>
        <w:tab/>
        <w:tab/>
        <w:t>225,000.00</w:t>
        <w:tab/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6840" w:leader="none"/>
        </w:tabs>
        <w:rPr/>
      </w:pPr>
      <w:r>
        <w:rPr/>
        <w:t>Depreciación Acum. Mobiliario y Eq.</w:t>
        <w:tab/>
        <w:tab/>
        <w:t xml:space="preserve">  40,000.00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6840" w:leader="none"/>
        </w:tabs>
        <w:rPr/>
      </w:pPr>
      <w:r>
        <w:rPr/>
        <w:t>Depreciación Acum. Vehículos                                                      20,000.00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6840" w:leader="none"/>
        </w:tabs>
        <w:rPr/>
      </w:pPr>
      <w:r>
        <w:rPr/>
        <w:t>Depreciación Acum.. Equipo de Computación</w:t>
        <w:tab/>
        <w:tab/>
        <w:t xml:space="preserve">  20,000.00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6840" w:leader="none"/>
        </w:tabs>
        <w:rPr/>
      </w:pPr>
      <w:r>
        <w:rPr/>
        <w:t>Proveedores</w:t>
        <w:tab/>
        <w:tab/>
        <w:t>466,069.64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6840" w:leader="none"/>
        </w:tabs>
        <w:rPr/>
      </w:pPr>
      <w:r>
        <w:rPr/>
        <w:t>Cuentas por pagar</w:t>
        <w:tab/>
        <w:tab/>
        <w:t>197,631.12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6840" w:leader="none"/>
        </w:tabs>
        <w:rPr/>
      </w:pPr>
      <w:r>
        <w:rPr/>
        <w:t>Préstamos</w:t>
        <w:tab/>
        <w:tab/>
        <w:t>350,000.00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6840" w:leader="none"/>
        </w:tabs>
        <w:rPr/>
      </w:pPr>
      <w:r>
        <w:rPr/>
        <w:t>Capital Social</w:t>
        <w:tab/>
        <w:tab/>
        <w:t>800,000.00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6840" w:leader="none"/>
        </w:tabs>
        <w:rPr/>
      </w:pPr>
      <w:r>
        <w:rPr/>
        <w:t>Ganancias no distribuidas</w:t>
        <w:tab/>
        <w:tab/>
        <w:t>450,000.00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6840" w:leader="none"/>
        </w:tabs>
        <w:rPr/>
      </w:pPr>
      <w:r>
        <w:rPr/>
        <w:t>Reserva Legal</w:t>
        <w:tab/>
        <w:tab/>
        <w:t xml:space="preserve">  22,500.00</w:t>
        <w:tab/>
        <w:tab/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8504" w:leader="none"/>
        </w:tabs>
        <w:rPr/>
      </w:pPr>
      <w:r>
        <w:rPr/>
        <w:t>INTEGRACIONES DE CUENTAS:</w:t>
      </w:r>
    </w:p>
    <w:p>
      <w:pPr>
        <w:pStyle w:val="Normal"/>
        <w:tabs>
          <w:tab w:val="clear" w:pos="708"/>
          <w:tab w:val="left" w:pos="4500" w:leader="none"/>
          <w:tab w:val="right" w:pos="8504" w:leader="none"/>
        </w:tabs>
        <w:rPr/>
      </w:pPr>
      <w:r>
        <w:rPr/>
        <w:t>Inventarios: Anexo No. 1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8504" w:leader="none"/>
        </w:tabs>
        <w:rPr/>
      </w:pPr>
      <w:r>
        <w:rPr/>
        <w:t>Materia prima y materiales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  <w:tab w:val="left" w:pos="7560" w:leader="none"/>
          <w:tab w:val="right" w:pos="8504" w:leader="none"/>
        </w:tabs>
        <w:rPr/>
      </w:pPr>
      <w:r>
        <w:rPr>
          <w:u w:val="single"/>
        </w:rPr>
        <w:t>Concepto</w:t>
      </w:r>
      <w:r>
        <w:rPr/>
        <w:tab/>
      </w:r>
      <w:r>
        <w:rPr>
          <w:u w:val="single"/>
        </w:rPr>
        <w:t>cantidad</w:t>
      </w:r>
      <w:r>
        <w:rPr/>
        <w:tab/>
      </w:r>
      <w:r>
        <w:rPr>
          <w:u w:val="single"/>
        </w:rPr>
        <w:t>costo/u</w:t>
      </w:r>
      <w:r>
        <w:rPr/>
        <w:t>.</w:t>
        <w:tab/>
      </w:r>
      <w:r>
        <w:rPr>
          <w:u w:val="single"/>
        </w:rPr>
        <w:t>Total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120" w:leader="none"/>
          <w:tab w:val="left" w:pos="6480" w:leader="none"/>
          <w:tab w:val="right" w:pos="8504" w:leader="none"/>
        </w:tabs>
        <w:rPr/>
      </w:pPr>
      <w:r>
        <w:rPr/>
        <w:t>Lona azul</w:t>
        <w:tab/>
        <w:tab/>
        <w:tab/>
        <w:t>3,000 Yds</w:t>
        <w:tab/>
        <w:t>70.50              211,500.00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120" w:leader="none"/>
          <w:tab w:val="left" w:pos="6480" w:leader="none"/>
          <w:tab w:val="right" w:pos="8504" w:leader="none"/>
        </w:tabs>
        <w:rPr/>
      </w:pPr>
      <w:r>
        <w:rPr/>
        <w:t>Manta Sanforizada</w:t>
        <w:tab/>
        <w:tab/>
        <w:tab/>
        <w:t>1,000 Yds.</w:t>
        <w:tab/>
        <w:t>15.00                15,000.00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6840" w:leader="none"/>
          <w:tab w:val="left" w:pos="7560" w:leader="none"/>
          <w:tab w:val="right" w:pos="8504" w:leader="none"/>
        </w:tabs>
        <w:rPr/>
      </w:pPr>
      <w:r>
        <w:rPr/>
        <w:t xml:space="preserve">Botones </w:t>
        <w:tab/>
        <w:tab/>
        <w:tab/>
        <w:t>1,000 u.              1.00                 1,000.00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6840" w:leader="none"/>
          <w:tab w:val="left" w:pos="7560" w:leader="none"/>
          <w:tab w:val="right" w:pos="8504" w:leader="none"/>
        </w:tabs>
        <w:rPr/>
      </w:pPr>
      <w:r>
        <w:rPr/>
        <w:t>Remaches</w:t>
        <w:tab/>
        <w:tab/>
        <w:tab/>
        <w:t>1,500 u.             0.30                     450.00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8504" w:leader="none"/>
        </w:tabs>
        <w:rPr/>
      </w:pPr>
      <w:r>
        <w:rPr/>
        <w:t>Zippers</w:t>
        <w:tab/>
        <w:t xml:space="preserve">   240 u            12.00</w:t>
        <w:tab/>
        <w:t xml:space="preserve">            2,880.00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8504" w:leader="none"/>
        </w:tabs>
        <w:rPr/>
      </w:pPr>
      <w:r>
        <w:rPr/>
        <w:t>Hilo</w:t>
        <w:tab/>
        <w:t xml:space="preserve">     25 conos     20.00                     500.00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right" w:pos="8504" w:leader="none"/>
        </w:tabs>
        <w:rPr/>
      </w:pPr>
      <w:r>
        <w:rPr/>
        <w:tab/>
        <w:tab/>
      </w:r>
      <w:r>
        <w:rPr>
          <w:bdr w:val="single" w:sz="4" w:space="0" w:color="000000"/>
        </w:rPr>
        <w:t>231,330.00</w:t>
      </w: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right" w:pos="8504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right" w:pos="8504" w:leader="none"/>
        </w:tabs>
        <w:rPr/>
      </w:pPr>
      <w:r>
        <w:rPr/>
        <w:t>Producto  Terminado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>Pantalones</w:t>
        <w:tab/>
        <w:t xml:space="preserve">  500 u.</w:t>
        <w:tab/>
        <w:t>152.00</w:t>
        <w:tab/>
        <w:t>76,000.00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>Productos en proceso</w:t>
        <w:tab/>
        <w:tab/>
        <w:tab/>
        <w:t xml:space="preserve">  44,520.76</w:t>
        <w:tab/>
        <w:tab/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>Materiales y suministros</w:t>
        <w:tab/>
        <w:tab/>
        <w:tab/>
        <w:t xml:space="preserve">  20,350.00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>Importaciones en tránsito:</w:t>
        <w:tab/>
        <w:tab/>
        <w:tab/>
        <w:t>712,500.00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 xml:space="preserve">     </w:t>
      </w:r>
      <w:r>
        <w:rPr/>
        <w:t>Importación No. 00100  Q  355,000.00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 xml:space="preserve">     </w:t>
      </w:r>
      <w:r>
        <w:rPr/>
        <w:t xml:space="preserve">Importación No. 00105  </w:t>
      </w:r>
      <w:r>
        <w:rPr>
          <w:u w:val="single"/>
        </w:rPr>
        <w:t>Q  357,500.00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>El movimiento de entradas y salidas de inventarios del mes fue el siguiente: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>
          <w:b/>
          <w:b/>
        </w:rPr>
      </w:pPr>
      <w:r>
        <w:rPr>
          <w:b/>
        </w:rPr>
        <w:t>Entradas: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>Importaciones: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 xml:space="preserve">Enero 08  Importación No 00100: 5000 yardas de lona azul, con ingreso a bodega No. 0050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>Enero26  Importación No 00105: 5000 yardas de lona azul, con ingreso a bodega No. 0055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>Compras Locales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060" w:leader="none"/>
          <w:tab w:val="left" w:pos="3600" w:leader="none"/>
          <w:tab w:val="left" w:pos="4860" w:leader="none"/>
          <w:tab w:val="left" w:pos="612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200" w:leader="none"/>
          <w:tab w:val="right" w:pos="8504" w:leader="none"/>
        </w:tabs>
        <w:rPr/>
      </w:pPr>
      <w:r>
        <w:rPr/>
        <w:t xml:space="preserve">Fecha </w:t>
        <w:tab/>
        <w:t>O/C</w:t>
        <w:tab/>
        <w:t>PRODUCTO</w:t>
        <w:tab/>
        <w:t>U/M</w:t>
        <w:tab/>
        <w:t>CANTIDAD</w:t>
        <w:tab/>
        <w:t>V/FACT.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2/01/14</w:t>
        <w:tab/>
        <w:t>2000</w:t>
        <w:tab/>
        <w:t xml:space="preserve">Zippers  </w:t>
        <w:tab/>
        <w:t>unidad</w:t>
        <w:tab/>
        <w:t>1,000</w:t>
        <w:tab/>
        <w:t>Q 14,000.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6/01/14</w:t>
        <w:tab/>
        <w:t>2002</w:t>
        <w:tab/>
        <w:t>manta</w:t>
        <w:tab/>
        <w:t>yarda</w:t>
        <w:tab/>
        <w:t>1,000</w:t>
        <w:tab/>
        <w:t xml:space="preserve">    17,360.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6/01/14</w:t>
        <w:tab/>
        <w:t>2004</w:t>
        <w:tab/>
        <w:t>botones</w:t>
        <w:tab/>
        <w:t>unidad</w:t>
        <w:tab/>
        <w:t>3,000</w:t>
        <w:tab/>
        <w:t xml:space="preserve">      3,528.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6/01/14</w:t>
        <w:tab/>
        <w:t>2005</w:t>
        <w:tab/>
        <w:t>hilo</w:t>
        <w:tab/>
        <w:t>cono</w:t>
        <w:tab/>
        <w:t>40</w:t>
        <w:tab/>
        <w:t xml:space="preserve">         985.6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6/01/14</w:t>
        <w:tab/>
        <w:t>2007</w:t>
        <w:tab/>
        <w:t>remaches</w:t>
        <w:tab/>
        <w:t>unidad</w:t>
        <w:tab/>
        <w:t>5,000</w:t>
        <w:tab/>
        <w:t xml:space="preserve">      2,240.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8/01/14</w:t>
        <w:tab/>
        <w:t>2010</w:t>
        <w:tab/>
        <w:t>zippers</w:t>
        <w:tab/>
        <w:t>unidad</w:t>
        <w:tab/>
        <w:t>4,000</w:t>
        <w:tab/>
        <w:t xml:space="preserve">    54,880.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15/01/14</w:t>
        <w:tab/>
        <w:t>2015</w:t>
        <w:tab/>
        <w:t>manta</w:t>
        <w:tab/>
        <w:t>yarda</w:t>
        <w:tab/>
        <w:t>800</w:t>
        <w:tab/>
        <w:t xml:space="preserve">    13,397.6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16/01/14</w:t>
        <w:tab/>
        <w:t>2016</w:t>
        <w:tab/>
        <w:t>remaches</w:t>
        <w:tab/>
        <w:t>unidad</w:t>
        <w:tab/>
        <w:t>3,000</w:t>
        <w:tab/>
        <w:t xml:space="preserve">      1,344.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0/01/14</w:t>
        <w:tab/>
        <w:t>2020</w:t>
        <w:tab/>
        <w:t>botones</w:t>
        <w:tab/>
        <w:t>unidad</w:t>
        <w:tab/>
        <w:t>2,300</w:t>
        <w:tab/>
        <w:t xml:space="preserve">      2,704.8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0/01/14</w:t>
        <w:tab/>
        <w:t>2020</w:t>
        <w:tab/>
        <w:t>hilo</w:t>
        <w:tab/>
        <w:t>cono</w:t>
        <w:tab/>
        <w:t>45</w:t>
        <w:tab/>
        <w:t xml:space="preserve">      1,209.6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3/01/14</w:t>
        <w:tab/>
        <w:t>2022</w:t>
        <w:tab/>
        <w:t>remaches</w:t>
        <w:tab/>
        <w:t>unidades</w:t>
        <w:tab/>
        <w:t>3,000</w:t>
        <w:tab/>
        <w:t xml:space="preserve">      1,680.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7/01/14</w:t>
        <w:tab/>
        <w:t>2024</w:t>
        <w:tab/>
        <w:t>manta</w:t>
        <w:tab/>
        <w:t>yardas</w:t>
        <w:tab/>
        <w:t>500</w:t>
        <w:tab/>
        <w:t xml:space="preserve">      8,764.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Consumos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Fecha</w:t>
        <w:tab/>
        <w:t>REQ.</w:t>
        <w:tab/>
        <w:t>PRODUCTO</w:t>
        <w:tab/>
        <w:tab/>
        <w:t>CANTIDAD</w:t>
        <w:tab/>
        <w:tab/>
        <w:t>DEPTO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2/01/14         00201        lona                                               2,400                     Cort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2/01/14</w:t>
        <w:tab/>
        <w:t>00201</w:t>
        <w:tab/>
        <w:t>manta</w:t>
        <w:tab/>
        <w:tab/>
        <w:t>1,000</w:t>
        <w:tab/>
        <w:tab/>
        <w:t>Cort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2/01/14</w:t>
        <w:tab/>
        <w:t>00202</w:t>
        <w:tab/>
        <w:t>hilo</w:t>
        <w:tab/>
        <w:tab/>
        <w:t>20</w:t>
        <w:tab/>
        <w:tab/>
        <w:t>Costu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2/01/14</w:t>
        <w:tab/>
        <w:t>00202</w:t>
        <w:tab/>
        <w:t>zippers</w:t>
        <w:tab/>
        <w:tab/>
        <w:t>600</w:t>
        <w:tab/>
        <w:tab/>
        <w:t>Costu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3/01/14</w:t>
        <w:tab/>
        <w:t>00205</w:t>
        <w:tab/>
        <w:t>botones</w:t>
        <w:tab/>
        <w:tab/>
        <w:t>6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3/01/14</w:t>
        <w:tab/>
        <w:t>00205</w:t>
        <w:tab/>
        <w:t>remaches</w:t>
        <w:tab/>
        <w:tab/>
        <w:t>1,0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6/01/14</w:t>
        <w:tab/>
        <w:t>22206</w:t>
        <w:tab/>
        <w:t>hilo</w:t>
        <w:tab/>
        <w:tab/>
        <w:t>40</w:t>
        <w:tab/>
        <w:tab/>
        <w:t>Costu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6/01/14</w:t>
        <w:tab/>
        <w:t>00206</w:t>
        <w:tab/>
        <w:t>zippers</w:t>
        <w:tab/>
        <w:tab/>
        <w:t>640</w:t>
        <w:tab/>
        <w:tab/>
        <w:t>Costu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8/01/14</w:t>
        <w:tab/>
        <w:t>00207</w:t>
        <w:tab/>
        <w:t>Botones</w:t>
        <w:tab/>
        <w:tab/>
        <w:t>1,0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8/01/14</w:t>
        <w:tab/>
        <w:t>00208</w:t>
        <w:tab/>
        <w:t>remaches</w:t>
        <w:tab/>
        <w:tab/>
        <w:t>2,000</w:t>
        <w:tab/>
        <w:tab/>
        <w:t>Termin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10/01/14</w:t>
        <w:tab/>
        <w:t>00209</w:t>
        <w:tab/>
        <w:t>manta</w:t>
        <w:tab/>
        <w:tab/>
        <w:t>900</w:t>
        <w:tab/>
        <w:tab/>
        <w:t>Cort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10/01/14</w:t>
        <w:tab/>
        <w:t>00209</w:t>
        <w:tab/>
        <w:t>botones</w:t>
        <w:tab/>
        <w:tab/>
        <w:t>1,0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13/01/14</w:t>
        <w:tab/>
        <w:t>00210</w:t>
        <w:tab/>
        <w:t>remaches</w:t>
        <w:tab/>
        <w:tab/>
        <w:t>3,5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13/01/14       00211        lona                                               2,000                     cort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17/01/14</w:t>
        <w:tab/>
        <w:t>00212</w:t>
        <w:tab/>
        <w:t>botones</w:t>
        <w:tab/>
        <w:tab/>
        <w:t>1,4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17/01/14       00212</w:t>
        <w:tab/>
        <w:t>remaches</w:t>
        <w:tab/>
        <w:tab/>
        <w:t>3,0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0/01/14</w:t>
        <w:tab/>
        <w:t>00215        lona                                               1,800                     Cort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2/01/14</w:t>
        <w:tab/>
        <w:t>00230</w:t>
        <w:tab/>
        <w:t>zippers</w:t>
        <w:tab/>
        <w:tab/>
        <w:t>2,000</w:t>
        <w:tab/>
        <w:tab/>
        <w:t>Costu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2/01/14</w:t>
        <w:tab/>
        <w:t>00230</w:t>
        <w:tab/>
        <w:t>hilo</w:t>
        <w:tab/>
        <w:tab/>
        <w:t>40</w:t>
        <w:tab/>
        <w:tab/>
        <w:t>Costu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2/01/14</w:t>
        <w:tab/>
        <w:t>00230</w:t>
        <w:tab/>
        <w:t>manta</w:t>
        <w:tab/>
        <w:tab/>
        <w:t>525</w:t>
        <w:tab/>
        <w:tab/>
        <w:t>Cort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7/01/14</w:t>
        <w:tab/>
        <w:t>00231</w:t>
        <w:tab/>
        <w:t>zippers</w:t>
        <w:tab/>
        <w:tab/>
        <w:t>1,650</w:t>
        <w:tab/>
        <w:tab/>
        <w:t>Costu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7/01/14</w:t>
        <w:tab/>
        <w:t>00232</w:t>
        <w:tab/>
        <w:t>botones</w:t>
        <w:tab/>
        <w:tab/>
        <w:t>9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7/01/14</w:t>
        <w:tab/>
        <w:t>00232</w:t>
        <w:tab/>
        <w:t>remaches</w:t>
        <w:tab/>
        <w:tab/>
        <w:t>3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INFORMACIÓN COMPLEMENTARI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Todas la compras son al crédito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El 24/01/2014 se devolvió al proveedor 15 yardas de manta por tener falla, dicha operación de registró con el documento D-50 y se convino efectuar la operación con el precio de la orden de compra No.2002 del 06/01/2014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El 27/01/2014 el centro de corte devolvió a la bodega 25 yardas de lona por tener defecto, correspondiente a la requisición 00215 del 20/01/2014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 xml:space="preserve">El método que la empresa utiliza para valuar sus inventarios es el PEPS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La compra de materiales y suministros fue de Q 5,550.00 ( IVA incluido)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Las importaciones ya incluyen todos los gastos necesarios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Heading1"/>
        <w:rPr/>
      </w:pPr>
      <w:r>
        <w:rPr/>
        <w:t>MANO DE O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anilla se calcula de miércoles a martes y se paga los viernes de cada semana.  Se trabaja 8 horas diarias en jornada ordinaria en los centros productivos y de servicios; administración y el departamento de personal trabajan de lunes a viernes y se les paga mensualmente.</w:t>
      </w:r>
    </w:p>
    <w:p>
      <w:pPr>
        <w:pStyle w:val="Normal"/>
        <w:rPr/>
      </w:pPr>
      <w:r>
        <w:rPr/>
        <w:t>A cada trabajador se le paga mensualmente Q  250.00 de bono 37-2001, 18 días corridos de vacaciones e indemnización universal.</w:t>
      </w:r>
    </w:p>
    <w:p>
      <w:pPr>
        <w:pStyle w:val="Normal"/>
        <w:rPr/>
      </w:pPr>
      <w:r>
        <w:rPr/>
        <w:t>Los puestos, el número de trabajadores, y los salarios y sueldos son los siguient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>
          <w:u w:val="single"/>
        </w:rPr>
        <w:t>Corte</w:t>
      </w:r>
      <w:r>
        <w:rPr/>
        <w:tab/>
      </w:r>
      <w:r>
        <w:rPr>
          <w:u w:val="single"/>
        </w:rPr>
        <w:t>Cantidad</w:t>
      </w:r>
      <w:r>
        <w:rPr/>
        <w:tab/>
      </w:r>
      <w:r>
        <w:rPr>
          <w:u w:val="single"/>
        </w:rPr>
        <w:t>Salario Diario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Operarios</w:t>
        <w:tab/>
        <w:t>10</w:t>
        <w:tab/>
        <w:t>Q   75.00 c/u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Supervisor</w:t>
        <w:tab/>
        <w:t xml:space="preserve">  1</w:t>
        <w:tab/>
        <w:t xml:space="preserve"> “    80.0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Heading2"/>
        <w:rPr/>
      </w:pPr>
      <w:r>
        <w:rPr/>
        <w:t>Costura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Operarios</w:t>
        <w:tab/>
        <w:t>13</w:t>
        <w:tab/>
        <w:t>Q  80.00 c/u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Supervisores</w:t>
        <w:tab/>
        <w:t xml:space="preserve">  2</w:t>
        <w:tab/>
        <w:t xml:space="preserve">     85.00   “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Heading2"/>
        <w:rPr/>
      </w:pPr>
      <w:r>
        <w:rPr/>
        <w:t>Terminado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Operarios</w:t>
        <w:tab/>
        <w:t>4</w:t>
        <w:tab/>
        <w:t>Q  75.00 c/u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u w:val="single"/>
        </w:rPr>
      </w:pPr>
      <w:r>
        <w:rPr>
          <w:u w:val="single"/>
        </w:rPr>
        <w:t>Control de Calidad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Operarios</w:t>
        <w:tab/>
        <w:t>3</w:t>
        <w:tab/>
        <w:t>Q  85.00 c/u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u w:val="single"/>
        </w:rPr>
      </w:pPr>
      <w:r>
        <w:rPr>
          <w:u w:val="single"/>
        </w:rPr>
        <w:t>Servicios Generales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Operarios</w:t>
        <w:tab/>
        <w:t>2</w:t>
        <w:tab/>
        <w:t>Q  75.00 c/u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>
          <w:u w:val="single"/>
        </w:rPr>
        <w:t>Mantenimiento Mecánico</w:t>
      </w:r>
      <w:r>
        <w:rPr/>
        <w:tab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Operarios</w:t>
        <w:tab/>
        <w:t>2</w:t>
        <w:tab/>
        <w:t>Q  90.00 c/u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Heading2"/>
        <w:rPr/>
      </w:pPr>
      <w:r>
        <w:rPr/>
        <w:t>Bodegas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Operarios</w:t>
        <w:tab/>
        <w:t>2</w:t>
        <w:tab/>
        <w:t>Q  80.00 c/u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Heading2"/>
        <w:rPr/>
      </w:pPr>
      <w:r>
        <w:rPr/>
        <w:t>Departamento de Personal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Empleados</w:t>
        <w:tab/>
        <w:t>3</w:t>
        <w:tab/>
        <w:t xml:space="preserve">  Q 9,000.00 (Sueldos totales mes )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Administración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Empleados</w:t>
        <w:tab/>
        <w:t>4</w:t>
        <w:tab/>
        <w:t xml:space="preserve">  Q 22,000.00(Sueldos totales mes)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Heading1"/>
        <w:tabs>
          <w:tab w:val="clear" w:pos="1260"/>
          <w:tab w:val="clear" w:pos="2340"/>
          <w:tab w:val="clear" w:pos="4320"/>
          <w:tab w:val="clear" w:pos="5580"/>
          <w:tab w:val="clear" w:pos="7020"/>
          <w:tab w:val="clear" w:pos="7380"/>
          <w:tab w:val="clear" w:pos="8504"/>
          <w:tab w:val="left" w:pos="2880" w:leader="none"/>
          <w:tab w:val="left" w:pos="5040" w:leader="none"/>
        </w:tabs>
        <w:rPr/>
      </w:pPr>
      <w:r>
        <w:rPr/>
        <w:t>GASTOS DE FABRICACIÓN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  <w:t>Departamento</w:t>
        <w:tab/>
        <w:t>Maquinaria</w:t>
        <w:tab/>
        <w:t>Mobiliario</w:t>
        <w:tab/>
        <w:t>Kw*HF      Metros</w:t>
        <w:tab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 xml:space="preserve">Corte </w:t>
        <w:tab/>
        <w:t>Q   80,000</w:t>
        <w:tab/>
        <w:t>Q6,000</w:t>
      </w:r>
      <w:r>
        <w:rPr>
          <w:b/>
        </w:rPr>
        <w:tab/>
      </w:r>
      <w:r>
        <w:rPr/>
        <w:t>15</w:t>
        <w:tab/>
        <w:tab/>
        <w:t>10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Costura</w:t>
        <w:tab/>
        <w:t>Q 250,000</w:t>
        <w:tab/>
        <w:t>Q3,000</w:t>
        <w:tab/>
        <w:t>25</w:t>
        <w:tab/>
        <w:tab/>
        <w:t>20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Terminado</w:t>
        <w:tab/>
        <w:t>Q   25,000</w:t>
        <w:tab/>
        <w:t>Q5,000</w:t>
        <w:tab/>
        <w:t>10</w:t>
        <w:tab/>
        <w:tab/>
        <w:t>9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Control de Calidad</w:t>
        <w:tab/>
        <w:t>---------</w:t>
        <w:tab/>
        <w:t>Q3,000</w:t>
        <w:tab/>
        <w:t>5</w:t>
        <w:tab/>
        <w:tab/>
        <w:t>8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Servicios Generales</w:t>
        <w:tab/>
        <w:t>Q   10,000</w:t>
        <w:tab/>
        <w:t>Q1,000</w:t>
        <w:tab/>
        <w:t>3</w:t>
        <w:tab/>
        <w:tab/>
        <w:t>5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Mantenimiento Mecánico</w:t>
        <w:tab/>
        <w:t>Q   50,000</w:t>
        <w:tab/>
        <w:t>---------</w:t>
        <w:tab/>
        <w:t>7</w:t>
        <w:tab/>
        <w:tab/>
        <w:t>6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Bodegas de Materiales</w:t>
        <w:tab/>
        <w:tab/>
        <w:t>Q10,000</w:t>
        <w:tab/>
        <w:t>5</w:t>
        <w:tab/>
        <w:tab/>
        <w:t>125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Departamento de Personal</w:t>
        <w:tab/>
        <w:tab/>
        <w:t>Q10,000</w:t>
        <w:tab/>
        <w:t>3</w:t>
        <w:tab/>
        <w:tab/>
        <w:t>5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Administración</w:t>
        <w:tab/>
      </w:r>
      <w:r>
        <w:rPr>
          <w:u w:val="single"/>
        </w:rPr>
        <w:t xml:space="preserve">               </w:t>
      </w:r>
      <w:r>
        <w:rPr/>
        <w:tab/>
      </w:r>
      <w:r>
        <w:rPr>
          <w:u w:val="single"/>
        </w:rPr>
        <w:t>Q22,000</w:t>
      </w:r>
      <w:r>
        <w:rPr/>
        <w:tab/>
      </w:r>
      <w:r>
        <w:rPr>
          <w:u w:val="single"/>
        </w:rPr>
        <w:t>4</w:t>
      </w:r>
      <w:r>
        <w:rPr/>
        <w:tab/>
        <w:tab/>
      </w:r>
      <w:r>
        <w:rPr>
          <w:u w:val="single"/>
        </w:rPr>
        <w:t>10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ab/>
        <w:t>Q 415,000</w:t>
        <w:tab/>
        <w:t>Q60,000</w:t>
        <w:tab/>
        <w:tab/>
        <w:tab/>
        <w:t>855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 xml:space="preserve"> </w:t>
      </w:r>
      <w:r>
        <w:rPr/>
        <w:t xml:space="preserve">La maquinaria de corte  y  costura se deprecia en 15 años y tiene un valor de desecho 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 xml:space="preserve"> </w:t>
      </w:r>
      <w:r>
        <w:rPr/>
        <w:t>De  Q  5,000.00  y  Q  15,000.00 respectivamente, la maquinaria de los otros                        departamentos tiene una vida útil de 20 años y no tiene valor de desecho. Los demás activos fijos se deprecian en base a los porcentajes  legales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El equipo de computación y los vehículos están cargados a la administración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La factura de  la EEGSA fue de Q 22,008.00 (IVA incluido), por el consumo de 13,500 KW, el cual quedó pendiente de pago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Los seguros vencen en mayo del 2,014 ( distribuir en 5 meses ) y cubren todos los activos a excepción de los terrenos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El resumen de requisiciones por retiro de materiales y suministros es el siguiente: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Corte Q  2,000.00,  Costura Q  2,400.00,  Terminado Q 1,200.00,  Control de Calidad Q  1500.00,  Servicios Generales Q  1,925.00,  Mantenimiento Mecánico Q 2,350.00,  Bodegas Q1,000.00,  Departamento de Personal Q1,095.00 y Administración Q 1,005.00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Durante el mes se hizo una reparación extraordinaria a varias maquinas de costura por valor de Q 26,400.00 (IVA incluido) según política de la empresa este gasto debe distribuirse en partes iguales en 6 meses.( Empezando en enero)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  <w:t>BASES PARA LA DISTRIBUCIÓN SECUNDARIA: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Mantenimiento mecánico, en base a la distribución siguiente:  Corte 100 HH,  Costura 150 HH,  Terminado 40 HH,  Servicios Generales 34 HH, y el resto se distribuye proporcionalmente a las HH de los centros productivos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Control de Calidad: en base a la producción terminada en cada centro productivo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Bodegas: en base a los valores de despachos de materia prima y materiales indirectos efectuados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Heading1"/>
        <w:tabs>
          <w:tab w:val="clear" w:pos="1260"/>
          <w:tab w:val="clear" w:pos="2340"/>
          <w:tab w:val="clear" w:pos="4320"/>
          <w:tab w:val="clear" w:pos="5580"/>
          <w:tab w:val="clear" w:pos="7020"/>
          <w:tab w:val="clear" w:pos="7380"/>
          <w:tab w:val="clear" w:pos="8504"/>
          <w:tab w:val="left" w:pos="2880" w:leader="none"/>
          <w:tab w:val="left" w:pos="5040" w:leader="none"/>
        </w:tabs>
        <w:rPr/>
      </w:pPr>
      <w:r>
        <w:rPr/>
        <w:t xml:space="preserve">INFORMACIÓN TÉCNICA DE PRODUCCION 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u w:val="single"/>
        </w:rPr>
      </w:pPr>
      <w:r>
        <w:rPr>
          <w:u w:val="single"/>
        </w:rPr>
        <w:t xml:space="preserve">Proceso productivo: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>
          <w:u w:val="single"/>
        </w:rPr>
        <w:t>CORTE</w:t>
      </w:r>
      <w:r>
        <w:rPr/>
        <w:t>: Aquí se inicia el proceso productivo y consiste en cortar las telas utilizando los patrones de las distintas piezas, su producto terminado lo constituye un pantalón cortado, cortado, el cual se traslada al segundo centro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Heading2"/>
        <w:rPr/>
      </w:pPr>
      <w:r>
        <w:rPr/>
        <w:t>COSTURA</w:t>
      </w:r>
      <w:r>
        <w:rPr>
          <w:u w:val="none"/>
        </w:rPr>
        <w:t xml:space="preserve">: Realiza el proceso de unión de las distintas piezas, y su producto terminado lo constituye un pantalón cosido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TERMINADO</w:t>
      </w:r>
      <w:r>
        <w:rPr/>
        <w:t>: Este proceso consiste en agregar a los pantalones, botones y remaches y aplancharlos para que queden listos para la v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260"/>
          <w:tab w:val="clear" w:pos="2340"/>
          <w:tab w:val="clear" w:pos="4320"/>
          <w:tab w:val="clear" w:pos="5580"/>
          <w:tab w:val="clear" w:pos="7020"/>
          <w:tab w:val="clear" w:pos="7380"/>
          <w:tab w:val="clear" w:pos="8504"/>
          <w:tab w:val="left" w:pos="2160" w:leader="none"/>
          <w:tab w:val="left" w:pos="3780" w:leader="none"/>
          <w:tab w:val="left" w:pos="5220" w:leader="none"/>
          <w:tab w:val="left" w:pos="6840" w:leader="none"/>
        </w:tabs>
        <w:rPr/>
      </w:pPr>
      <w:r>
        <w:rPr/>
        <w:t>REPORTE DE PRODUCCIÓN:</w:t>
        <w:tab/>
      </w:r>
      <w:r>
        <w:rPr>
          <w:b w:val="false"/>
        </w:rPr>
        <w:t>CORTE</w:t>
        <w:tab/>
        <w:t>COSTURA</w:t>
        <w:tab/>
        <w:t>TERMINADO</w:t>
      </w:r>
      <w:r>
        <w:rPr/>
        <w:tab/>
      </w:r>
    </w:p>
    <w:p>
      <w:pPr>
        <w:pStyle w:val="Heading1"/>
        <w:tabs>
          <w:tab w:val="clear" w:pos="1260"/>
          <w:tab w:val="clear" w:pos="2340"/>
          <w:tab w:val="clear" w:pos="4320"/>
          <w:tab w:val="clear" w:pos="5580"/>
          <w:tab w:val="clear" w:pos="7020"/>
          <w:tab w:val="clear" w:pos="7380"/>
          <w:tab w:val="clear" w:pos="8504"/>
        </w:tabs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Inv. Inicial en proceso 01/01/2014</w:t>
        <w:tab/>
        <w:t>--------</w:t>
        <w:tab/>
        <w:t xml:space="preserve">     100 pant.</w:t>
        <w:tab/>
        <w:t xml:space="preserve">       200 pant.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Producción empezada en el mes</w:t>
        <w:tab/>
        <w:t>4,800 pant.</w:t>
        <w:tab/>
        <w:t xml:space="preserve">     -----</w:t>
        <w:tab/>
        <w:t xml:space="preserve">       -----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Producción Terminada y Transferida</w:t>
        <w:tab/>
        <w:t>4,600 pant.</w:t>
        <w:tab/>
        <w:t xml:space="preserve">   3,800 pant.</w:t>
        <w:tab/>
        <w:t xml:space="preserve">    3,300 pant.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Producción terminada y Retenida</w:t>
        <w:tab/>
        <w:t>-------------</w:t>
        <w:tab/>
        <w:t xml:space="preserve">      500 pant.</w:t>
        <w:tab/>
        <w:t xml:space="preserve">       500 pant.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Merma Normal</w:t>
        <w:tab/>
        <w:t xml:space="preserve">     10 pant.</w:t>
        <w:tab/>
        <w:t xml:space="preserve">    ------------</w:t>
        <w:tab/>
        <w:t xml:space="preserve">     -------------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Producción destruida al final del proc.</w:t>
        <w:tab/>
        <w:t>-------------</w:t>
        <w:tab/>
        <w:t xml:space="preserve">        20 pant.</w:t>
        <w:tab/>
        <w:t xml:space="preserve">     -------------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Producción en proceso final</w:t>
        <w:tab/>
        <w:t xml:space="preserve">   190 pant.</w:t>
        <w:tab/>
        <w:t xml:space="preserve">      380 pant.</w:t>
        <w:tab/>
        <w:t xml:space="preserve">       200 pant.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Los inventarios de productos en proceso se encontraban de la siguiente forma: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Inventario Inicial 01/01/2014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Costura: al 58 % de avance del costo de conversión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Terminado: al 60 % de avance del costo de conversión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Inventario Final 31/01/2014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Corte: al 80 % de avance del costo de conversión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Costura: al 90 % de avance del costo de conversión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Terminado: No se les hizo ningún trabajo, lo cual indica que quedaron con los costos del centro anterior. ( Costura )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1260"/>
          <w:tab w:val="clear" w:pos="2340"/>
          <w:tab w:val="clear" w:pos="4320"/>
          <w:tab w:val="clear" w:pos="5580"/>
          <w:tab w:val="clear" w:pos="7020"/>
          <w:tab w:val="clear" w:pos="7380"/>
          <w:tab w:val="clear" w:pos="8504"/>
          <w:tab w:val="left" w:pos="3780" w:leader="none"/>
          <w:tab w:val="left" w:pos="5220" w:leader="none"/>
          <w:tab w:val="left" w:pos="6840" w:leader="none"/>
        </w:tabs>
        <w:rPr/>
      </w:pPr>
      <w:r>
        <w:rPr/>
        <w:t>INFORMACIÓN COMPLEMENTARIA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 xml:space="preserve">VENTAS: Al crédito 2,000 pantalones y al contado 1,000 pantalones, todos a un precio de venta de Q 235.20 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Se pagó las cuatro planillas y la nómina de sueldos, quedó pendiente de operar la nota de débito de la última planilla del mes y la nómina de sueldos del mes.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El banco nos debitó Q 5,683.33 por concepto de intereses del mes sobre el préstamo.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El movimiento de la cuenta de bancos muestra las siguientes operaciones: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>
          <w:u w:val="single"/>
        </w:rPr>
      </w:pPr>
      <w:r>
        <w:rPr>
          <w:u w:val="single"/>
        </w:rPr>
        <w:t>PAGOS: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 xml:space="preserve">Energía Eléctrica (Diciembre 2,013) </w:t>
        <w:tab/>
        <w:tab/>
        <w:t>Q   21,480.00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Papelería y útiles de oficina</w:t>
        <w:tab/>
        <w:tab/>
        <w:t>Q     2,950.00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Cuotas IGSS de diciembre</w:t>
        <w:tab/>
        <w:tab/>
        <w:t>Q     9,250.00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Proveedores</w:t>
        <w:tab/>
        <w:tab/>
        <w:t>Q 255,345.00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Gastos de gasolina ( administración )</w:t>
        <w:tab/>
        <w:tab/>
        <w:t>Q    2, 910.00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379" w:leader="none"/>
          <w:tab w:val="left" w:pos="6840" w:leader="none"/>
        </w:tabs>
        <w:rPr/>
      </w:pPr>
      <w:r>
        <w:rPr/>
        <w:t>IVA del mes de diciembre 2,013</w:t>
        <w:tab/>
        <w:t xml:space="preserve">  </w:t>
        <w:tab/>
        <w:t>Q   61,280.00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  <w:t>Gastos varios de administración</w:t>
        <w:tab/>
        <w:tab/>
        <w:t>Q   15,230.75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840" w:leader="none"/>
        </w:tabs>
        <w:rPr>
          <w:u w:val="single"/>
        </w:rPr>
      </w:pPr>
      <w:r>
        <w:rPr>
          <w:u w:val="single"/>
        </w:rPr>
        <w:t>INGRESOS: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6840" w:leader="none"/>
        </w:tabs>
        <w:rPr/>
      </w:pPr>
      <w:r>
        <w:rPr/>
        <w:t>Pago de clientes</w:t>
        <w:tab/>
        <w:tab/>
        <w:t>Q 150,220.00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    </w:t>
        <w:tab/>
      </w:r>
    </w:p>
    <w:sectPr>
      <w:type w:val="nextPage"/>
      <w:pgSz w:w="11906" w:h="16838"/>
      <w:pgMar w:left="1701" w:right="170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2340" w:leader="none"/>
        <w:tab w:val="left" w:pos="4320" w:leader="none"/>
        <w:tab w:val="left" w:pos="5580" w:leader="none"/>
        <w:tab w:val="left" w:pos="7020" w:leader="none"/>
        <w:tab w:val="left" w:pos="7380" w:leader="none"/>
        <w:tab w:val="right" w:pos="850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5040" w:leader="none"/>
      </w:tabs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43:00Z</dcterms:created>
  <dc:creator>User</dc:creator>
  <dc:description/>
  <dc:language>en-US</dc:language>
  <cp:lastModifiedBy> </cp:lastModifiedBy>
  <dcterms:modified xsi:type="dcterms:W3CDTF">2014-03-24T20:43:00Z</dcterms:modified>
  <cp:revision>2</cp:revision>
  <dc:subject/>
  <dc:title>UNIVERSIDAD DE SAN CARLOS DE GUATEMALA</dc:title>
</cp:coreProperties>
</file>